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94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4-005500-59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Факел» Фаттахова Загита Зайнаг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аттахов З.З. являясь председателем правления СОНТ «Факел», расположенного по адресу: 628600, Россия, ХМАО-Югра, г. Нижневартовск, левый берег протоки Малая Рязанка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Фаттахов З.З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Фаттахова З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аттахова З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ттахова З.З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Фаттахова З.З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4338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Факел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аттахова З.З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аттахов З.З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Факел» Фаттахова Загита Зайна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